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e on GEC of Courses from Area of Major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me GEC categories specifically limit the number of courses a student can take in that category from the area of the major; others do not.  A question has been raised as to whether such a limitation should be applied to additional categories of the GEC.  To aid in this discussion, the chart below shows the GEC categories, whether or not there is a limitation on taking courses from the major area, and, if applicable, the language of the limitation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430"/>
        <w:gridCol w:w="7798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C Catego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itation?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of limitation, if any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ills</w:t>
            </w:r>
            <w:r>
              <w:rPr/>
              <w:t xml:space="preserve"> First and Second Writi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kills </w:t>
            </w:r>
            <w:r>
              <w:rPr/>
              <w:t>Quantitative and Logical Skills (3 subcategorie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ills</w:t>
            </w:r>
            <w:r>
              <w:rPr/>
              <w:t xml:space="preserve"> Foreign Languag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eadth</w:t>
            </w:r>
            <w:r>
              <w:rPr/>
              <w:t xml:space="preserve"> Natural Scienc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eadth</w:t>
            </w:r>
            <w:r>
              <w:rPr/>
              <w:t xml:space="preserve"> Social Sciences </w:t>
            </w:r>
          </w:p>
          <w:p>
            <w:pPr>
              <w:pStyle w:val="Normal"/>
              <w:rPr/>
            </w:pPr>
            <w:r>
              <w:rPr/>
              <w:t>(10 hours req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ximum of five hours is permitted from the area of the major, but these hours may not be counted on the major.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eadth</w:t>
            </w:r>
            <w:r>
              <w:rPr/>
              <w:t xml:space="preserve"> Arts and Humanities</w:t>
            </w:r>
          </w:p>
          <w:p>
            <w:pPr>
              <w:pStyle w:val="Normal"/>
              <w:rPr/>
            </w:pPr>
            <w:r>
              <w:rPr/>
              <w:t>(10 hours req. for BA and B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ximum of five hours is permitted from the area of the major, but these hours may not be counted on the major.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eadth</w:t>
            </w:r>
            <w:r>
              <w:rPr/>
              <w:t xml:space="preserve"> Additional Breadth </w:t>
            </w:r>
          </w:p>
          <w:p>
            <w:pPr>
              <w:pStyle w:val="Normal"/>
              <w:rPr/>
            </w:pPr>
            <w:r>
              <w:rPr/>
              <w:t>(10 hours req. for BA and B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ther of the additional breadth courses may be selected from the area of the major.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cal Stud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ersi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ssues of the contemporary world </w:t>
            </w:r>
            <w:r>
              <w:rPr/>
              <w:t>(B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issue here is </w:t>
      </w:r>
      <w:r>
        <w:rPr>
          <w:b/>
        </w:rPr>
        <w:t>not</w:t>
      </w:r>
      <w:r>
        <w:rPr/>
        <w:t xml:space="preserve"> “double-counting,” where a GEC course can fulfill two or more categories on the GEC (e.g. Second Writing and Arts and Humanities) or  where a GEC course can fulfill </w:t>
      </w:r>
      <w:r>
        <w:rPr>
          <w:b/>
        </w:rPr>
        <w:t>both</w:t>
      </w:r>
      <w:r>
        <w:rPr/>
        <w:t xml:space="preserve"> a major requirement and a GEC requirement (e.g. Polit Sci 585 can count on the major and for the GEC Data Analysis category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Edwardian Script ITC" w:hAnsi="Edwardian Script ITC" w:cs="Arial"/>
      <w:b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47:00Z</dcterms:created>
  <dc:creator>geyerly</dc:creator>
  <dc:description/>
  <cp:keywords/>
  <dc:language>en-US</dc:language>
  <cp:lastModifiedBy>ASC</cp:lastModifiedBy>
  <cp:lastPrinted>2008-11-20T13:29:00Z</cp:lastPrinted>
  <dcterms:modified xsi:type="dcterms:W3CDTF">2008-11-24T14:47:00Z</dcterms:modified>
  <cp:revision>2</cp:revision>
  <dc:subject/>
  <dc:title>Limitations on taking courses from area of the major for GEC credit (this is not a double-counting issue)</dc:title>
</cp:coreProperties>
</file>